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Sheriff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44pt;height:38pt;mso-wrap-distance-left:9.05pt;mso-wrap-distance-right:9.05pt;mso-position-horizontal-relative:text;mso-position-vertical-relative:text" filled="f" o:ole="">
            <v:imagedata r:id="rId3" o:title=""/>
          </v:shape>
          <o:OLEObject Type="Embed" ProgID="" ShapeID="ole_rId2" DrawAspect="Content" ObjectID="_15342481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5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79,244 TO THE OPERATING BUDGET OF THE JACKSONVILLE SHERIFF’S OFFICE (JSO) TO COVER THE COSTS OF ASSIGNING TO JEA A POLICE OFFICER WHO WILL COORDINATE ALL LAW ENFORCEMENT ACTIVITIES RELATED TO THE PROTECTION OF JEA’S ASSETS, EMPLOYEES, FACILITIES, AND OTHER CRITICAL INFRASTRUCTURE, WITH SUCH COSTS TO BE REIMBURSED BY JEA, AS INITIATED BY AMENDED B.T. 09-046; APPROVING AN INCREASE IN THE EMPLOYEE CAP OF THE JSO AND AUTHORIZING ONE POLICE OFFICER POSITION, AS INITIATED BY R.C. 09-14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r>
      <w:r>
        <w:rPr/>
        <w:t>For the 2008-2009 fiscal year, within the City’s budget, there are hereby appropriated the indicated sum(s) from the account(s) listed in subsection (a) to the account(s) listed in subsection (b)</w:t>
        <w:tab/>
        <w:t xml:space="preserve">(Amended B.T. 09-046, attached hereto as </w:t>
      </w:r>
      <w:r>
        <w:rPr>
          <w:b/>
        </w:rPr>
        <w:t xml:space="preserve">Revised Exhibit 1, </w:t>
      </w:r>
      <w:r>
        <w:rPr/>
        <w:t>labeled as “Revised Exhibit 1, Amended BT 09-046, February 17, 2009 – Finance” and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See Amended B.T. 09-046</w:t>
        <w:tab/>
        <w:tab/>
        <w:tab/>
        <w:tab/>
        <w:t>$79,24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Amended B.T. 09-046</w:t>
        <w:tab/>
        <w:tab/>
        <w:tab/>
        <w:tab/>
        <w:t>$79,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r>
      <w:r>
        <w:rPr/>
        <w:tab/>
        <w:t xml:space="preserve">The purpose of the appropriation in Section 1 is to provide funding to cover the costs of assigning to JEA a police officer who will coordinate all law enforcement activities related to the protection of JEA’s assets, employees, facilities, and other critical infrastructure. Such costs are to be reimbursed by JEA in keeping with the provisions of the Memorandum of Agreement between JSO and JEA,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Increase in Employee Cap Approved and Position Authorized.</w:t>
      </w:r>
      <w:r>
        <w:rPr/>
        <w:t xml:space="preserve"> There is hereby approved an increase in the employee cap of the JSO of one sworn police officer position and such position is hereby authorized, both as more fully described in R.C. 09-142, attached hereto as </w:t>
      </w:r>
      <w:r>
        <w:rPr>
          <w:b/>
        </w:rPr>
        <w:t>Exhibit 3</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Margaret M. Sidman     _</w:t>
      </w:r>
      <w:r>
        <w:rPr/>
        <w:t xml:space="preserve">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5:00Z</dcterms:created>
  <dc:creator>TeresaK</dc:creator>
  <dc:description/>
  <cp:keywords/>
  <dc:language>en-US</dc:language>
  <cp:lastModifiedBy> </cp:lastModifiedBy>
  <cp:lastPrinted>2009-03-16T11:17:00Z</cp:lastPrinted>
  <dcterms:modified xsi:type="dcterms:W3CDTF">2011-04-08T18:56:00Z</dcterms:modified>
  <cp:revision>3</cp:revision>
  <dc:subject/>
  <dc:title>Introduced by the Council President at the request of the Mayor:</dc:title>
</cp:coreProperties>
</file>